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askerville Old Face" w:hAnsi="Baskerville Old Face" w:cs="Baskerville Old Face"/>
          <w:i/>
          <w:i/>
          <w:iCs/>
          <w:color w:val="008000"/>
          <w:sz w:val="72"/>
          <w:lang w:val="en-US" w:eastAsia="en-US"/>
        </w:rPr>
      </w:pPr>
      <w:r>
        <w:rPr>
          <w:rFonts w:cs="Baskerville Old Face" w:ascii="Baskerville Old Face" w:hAnsi="Baskerville Old Face"/>
          <w:i/>
          <w:iCs/>
          <w:color w:val="008000"/>
          <w:sz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7437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457200"/>
                          <a:chOff x="0" y="0"/>
                          <a:chExt cx="67438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438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90000"/>
                            <a:ext cx="34308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5800" y="90000"/>
                            <a:ext cx="54864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71600" y="90000"/>
                            <a:ext cx="411480" cy="26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43280" y="90000"/>
                            <a:ext cx="57168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743200" y="90000"/>
                            <a:ext cx="457200" cy="33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429000" y="90000"/>
                            <a:ext cx="448200" cy="3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000680" y="180360"/>
                            <a:ext cx="45720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686480" y="90000"/>
                            <a:ext cx="685800" cy="3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058080" y="90000"/>
                            <a:ext cx="497160" cy="3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600880" y="90000"/>
                            <a:ext cx="196200" cy="2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531pt;height:36pt" coordorigin="180,0" coordsize="1062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0;width:10619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1;top:142;width:539;height:35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142;width:863;height:38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142;width:647;height:42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241;top:142;width:899;height:55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142;width:719;height:53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142;width:705;height:57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481;top:284;width:719;height:39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561;top:142;width:1079;height:53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721;top:142;width:782;height:51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001;top:142;width:308;height:42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>
          <w:rFonts w:cs="Baskerville Old Face" w:ascii="Baskerville Old Face" w:hAnsi="Baskerville Old Face"/>
          <w:i/>
          <w:iCs/>
          <w:smallCaps/>
          <w:color w:val="008000"/>
          <w:sz w:val="52"/>
          <w:szCs w:val="52"/>
        </w:rPr>
        <w:t>Saipan  agricultural  Fair  associ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3065</wp:posOffset>
                </wp:positionV>
                <wp:extent cx="996315" cy="876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876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784225"/>
                                  <wp:effectExtent l="0" t="0" r="0" b="0"/>
                                  <wp:docPr id="3" name="CNMI SEAL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CNMI SEAL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78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69.05pt;mso-wrap-distance-left:9.05pt;mso-wrap-distance-right:9.05pt;mso-wrap-distance-top:0pt;mso-wrap-distance-bottom:0pt;margin-top:30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784225"/>
                            <wp:effectExtent l="0" t="0" r="0" b="0"/>
                            <wp:docPr id="4" name="CNMI SEAL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CNMI SEAL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78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8000"/>
          <w:sz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715000</wp:posOffset>
            </wp:positionH>
            <wp:positionV relativeFrom="margin">
              <wp:posOffset>914400</wp:posOffset>
            </wp:positionV>
            <wp:extent cx="806450" cy="7334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8000"/>
          <w:sz w:val="22"/>
        </w:rPr>
        <w:t xml:space="preserve">                                  </w:t>
      </w:r>
      <w:r>
        <w:rPr>
          <w:b/>
          <w:bCs/>
          <w:color w:val="008000"/>
          <w:sz w:val="22"/>
        </w:rPr>
        <w:t>Department of Lands and Natural Resources</w:t>
      </w:r>
    </w:p>
    <w:p>
      <w:pPr>
        <w:pStyle w:val="Normal"/>
        <w:jc w:val="center"/>
        <w:rPr>
          <w:sz w:val="22"/>
        </w:rPr>
      </w:pPr>
      <w:r>
        <w:rPr>
          <w:b/>
          <w:bCs/>
          <w:color w:val="008000"/>
          <w:sz w:val="22"/>
        </w:rPr>
        <w:t xml:space="preserve">                                   </w:t>
      </w:r>
      <w:r>
        <w:rPr>
          <w:b/>
          <w:bCs/>
          <w:color w:val="008000"/>
          <w:sz w:val="22"/>
        </w:rPr>
        <w:t>Caller Box 10007, Lower Base, Saipan MP 96950</w:t>
      </w:r>
    </w:p>
    <w:p>
      <w:pPr>
        <w:pStyle w:val="Heading3"/>
        <w:rPr>
          <w:color w:val="538135"/>
          <w:sz w:val="22"/>
        </w:rPr>
      </w:pPr>
      <w:r>
        <w:rPr>
          <w:color w:val="538135"/>
          <w:sz w:val="22"/>
        </w:rPr>
        <w:t xml:space="preserve">                             </w:t>
      </w:r>
      <w:hyperlink r:id="rId25">
        <w:r>
          <w:rPr>
            <w:rStyle w:val="InternetLink"/>
            <w:color w:val="538135"/>
            <w:sz w:val="22"/>
            <w:u w:val="none"/>
          </w:rPr>
          <w:t>Tel: (670)</w:t>
        </w:r>
      </w:hyperlink>
      <w:r>
        <w:rPr>
          <w:color w:val="538135"/>
          <w:sz w:val="22"/>
        </w:rPr>
        <w:t xml:space="preserve"> 256-3319/3320/234-7405</w:t>
      </w:r>
    </w:p>
    <w:p>
      <w:pPr>
        <w:pStyle w:val="Normal"/>
        <w:rPr>
          <w:color w:val="538135"/>
          <w:sz w:val="22"/>
        </w:rPr>
      </w:pPr>
      <w:r>
        <w:rPr>
          <w:color w:val="538135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7</w:t>
      </w:r>
      <w:r>
        <w:rPr>
          <w:b/>
          <w:vertAlign w:val="superscript"/>
        </w:rPr>
        <w:t>th</w:t>
      </w:r>
      <w:r>
        <w:rPr>
          <w:b/>
        </w:rPr>
        <w:t xml:space="preserve"> SAIPAN AGRICULTURAL FAIR ASSOCI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-REGISTR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T DIVI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FARMER’S NAME: ______________________________________________</w:t>
        <w:softHyphen/>
        <w:softHyphen/>
        <w:softHyphen/>
        <w:softHyphen/>
        <w:t>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ADDRESS: ______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CONTACT NOS: Work: ____________ HOME: ____________ Cell: ____________</w:t>
      </w:r>
    </w:p>
    <w:p>
      <w:pPr>
        <w:pStyle w:val="Normal"/>
        <w:spacing w:lineRule="auto" w:line="480"/>
        <w:rPr/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281305</wp:posOffset>
                </wp:positionH>
                <wp:positionV relativeFrom="page">
                  <wp:posOffset>3451860</wp:posOffset>
                </wp:positionV>
                <wp:extent cx="268605" cy="8255635"/>
                <wp:effectExtent l="8255" t="8255" r="8255" b="44326810"/>
                <wp:wrapSquare wrapText="bothSides"/>
                <wp:docPr id="6" name="Group 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60" cy="8255520"/>
                          <a:chOff x="0" y="0"/>
                          <a:chExt cx="268560" cy="8255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8560" cy="82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76717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80" w:after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 Light" w:hAnsi="Calibri Light" w:eastAsia="Times New Roman" w:cs="Calibri Light"/>
                                  <w:color w:val="4472C4"/>
                                  <w:lang w:val="en-US" w:bidi="ar-SA"/>
                                </w:rPr>
                                <w:t>[Sidebar Title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4546A"/>
                                  <w:lang w:val="en-US" w:bidi="ar-SA"/>
                                </w:rPr>
                                <w:t>[Sidebars are great for calling out important points from your text or adding additional info for quick reference, such as a schedu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4546A"/>
                                  <w:lang w:val="en-US" w:bidi="ar-SA"/>
                                </w:rPr>
                                <w:t>They are typically placed on the left, right, top or bottom of the page. But you can easily drag them to any position you pref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4546A"/>
                                  <w:lang w:val="en-US" w:bidi="ar-SA"/>
                                </w:rPr>
                                <w:t>When you’re ready to add your content, just click here and start typing.]</w:t>
                              </w:r>
                            </w:p>
                          </w:txbxContent>
                        </wps:txbx>
                        <wps:bodyPr wrap="square" lIns="182880" rIns="182880" tIns="457200" bIns="73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720"/>
                            <a:ext cx="253440" cy="608400"/>
                          </a:xfrm>
                          <a:prstGeom prst="rect">
                            <a:avLst/>
                          </a:prstGeom>
                          <a:solidFill>
                            <a:srgbClr val="44546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" y="8042400"/>
                            <a:ext cx="253440" cy="102240"/>
                          </a:xfrm>
                          <a:prstGeom prst="rect">
                            <a:avLst/>
                          </a:pr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1" style="position:absolute;margin-left:-22.15pt;margin-top:271.8pt;width:21.15pt;height:650.05pt" coordorigin="-443,5436" coordsize="423,13001">
                <v:shape id="shape_0" fillcolor="white" stroked="t" o:allowincell="f" style="position:absolute;left:-443;top:5436;width:422;height:130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80" w:after="24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 Light" w:hAnsi="Calibri Light" w:eastAsia="Times New Roman" w:cs="Calibri Light"/>
                            <w:color w:val="4472C4"/>
                            <w:lang w:val="en-US" w:bidi="ar-SA"/>
                          </w:rPr>
                          <w:t>[Sidebar Title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4546A"/>
                            <w:lang w:val="en-US" w:bidi="ar-SA"/>
                          </w:rPr>
                          <w:t>[Sidebars are great for calling out important points from your text or adding additional info for quick reference, such as a schedu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4546A"/>
                            <w:lang w:val="en-US" w:bidi="ar-SA"/>
                          </w:rPr>
                          <w:t>They are typically placed on the left, right, top or bottom of the page. But you can easily drag them to any position you pref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4546A"/>
                            <w:lang w:val="en-US" w:bidi="ar-SA"/>
                          </w:rPr>
                          <w:t>When you’re ready to add your content, just click here and start typing.]</w:t>
                        </w:r>
                      </w:p>
                    </w:txbxContent>
                  </v:textbox>
                  <v:fill o:detectmouseclick="t" type="solid" color2="black"/>
                  <v:stroke color="#767171" weight="15840" joinstyle="miter" endcap="flat"/>
                  <w10:wrap type="square"/>
                </v:shape>
                <v:shape id="shape_0" fillcolor="#44546a" stroked="f" o:allowincell="f" style="position:absolute;left:-430;top:5437;width:398;height:95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bab95"/>
                  <v:stroke color="#3465a4" joinstyle="round" endcap="flat"/>
                  <w10:wrap type="square"/>
                </v:shape>
                <v:shape id="shape_0" fillcolor="#4472c4" stroked="f" o:allowincell="f" style="position:absolute;left:-430;top:18101;width:398;height:16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b8d3b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FARM LOCATION (S): 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nt Division: A non-refundable registration fee of $10.00 per participation/entrant and $ 2.00 for each produce entry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ny Commodity or Produce not listed in the RULE BOOK may be accepted for display only and not for competition vendor fee will be chang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TE: The deadline for submitting this “Pre-Registration Form” is on June 10, 2024 no later than 4:30pm. Payments shall be made on or before June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2024 for every Commodity or Produ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For any questions, please contact Sesarina T. Kaipat @ 670-234-7405 or email me at sk12.dlrs@gmail.com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is registration form can be picked up and dropped off at the Farmers Public Market in Garapan Beach Road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Farmers must be present and on site for inspection and sign Pre-Registration papers starting June 10, 2024 to June 13, 2024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y signing this form, I grant my consent to allow DLNR or SAFA staff to inspect my farm or ranch to verify that I own the plants and/or animal commodities that I will be entering in the 37th Saipan Agricultural Fair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FARMER: ___________________________________ Date: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Print &amp; 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ness by SAFA official/registrar: ______________________________ Date: 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Print &amp; 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4636"/>
        <w:gridCol w:w="992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umber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ommodity Ent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#QTY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lass A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FRU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vocado, Purple (Alegetan lil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 fruits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vocado, Green  (Alagetan betd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 fruits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anana, Eating (Chotda) a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bunch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anana, cooking (Chotda) a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bunch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readfruit (lema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fruits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itrus, tangerine smoothe (lalangitan fin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 fruits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itrus, mandarin loose skin (lalangitan bas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 fruits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itrus, orange (Kah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 fruits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itrus, sour orange (lalangh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 fruits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Citrus, pomelo (kahet maga’lah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 fruits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itrus, grapefruit (kahet maga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fruit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itrus, calamandine (kalamans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 fruits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itrus, lime oval lemon (ria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 fruits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itrus, lemon lemon (kokoratch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 fruits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itrus, lime round (lemon sit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 fruits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uava, local (Abas Saipa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 fruits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uava, Others (Abas otro klas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 fruits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ragon Fruit, (Fruitan Drag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 fruits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ackfruit, Lang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fruit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lay or Mt. Apple (makup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 fruits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ngo, Local Manga – Saip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3 fruits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2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ngo, carabao man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 fruits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ngo, others man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 fruits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Melon, honeydew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fruit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elon, cantaloupe (melon gangoch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fruit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6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elon, Japanese or sweet mel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fruit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7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ulberry,meulber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 fruits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8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apaya, solo ripe/half papaya – solo ri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 fruits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9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apaya, large, ripe/half papa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fruit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0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ickle fruit (kamia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 fruits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ineapple, local pinia - ali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fruit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2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ineapple, cayenne pinia – Hawa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fruit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3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megranate, Gran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 fruits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4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Sour sop Lagu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fruit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5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panish Plum Cineguel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 fruits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6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ar fruit, Binibin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 fruits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7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ar apple, caimi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 fruits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8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weet Sop At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 fruits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9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ahitian gooseberry, I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 fruits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0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amarind, Kalamend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 fruits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atermelon, Oval Chandia – ana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fruit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2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atermelon, round chandia – dikiki ya aradon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fruit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lass B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Vegetables 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#QTY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3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ean, Long Frijo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/2lb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4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ean, winged sirigidiy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 pods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5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itter-Melon, Atmagosu – dangu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 pcs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6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abbage, Chinese Nappa-regu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 plant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7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abbage, petchai Nappa – regul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plant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8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abbage, Head Ripoy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head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9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hive w/roots N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½ lbs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0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rn, Sweet w/husk mais mama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 ears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rn, local w/husk mais Chamor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 ears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2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ucumber, long pipino-ana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 pcs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3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ucumber, short, mature pipino -ana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 pcs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4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gg-plant, purple berengen Li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 pcs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5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gg-Plant, green berengenas bet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 pcs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6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gg-Plant, round berengenas aridon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 pcs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7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kra, short Neri kad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pcs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8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kra, long neri ana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 pcs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9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Onion, red small siboyas aga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½ lbs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0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nion, green bunching large siboyas gol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½ lbs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epper, hot (long1.5 up) Donni pika -kad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 pcs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2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epper, hot (short below 1.5) Donni pika – kad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 pcs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3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epper, Bell Donni mam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 pcs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4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umpkin, tips Puntan – kalama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½ lb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5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umpkin, kalama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pc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6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adish, red w/tops daikon agaga yan hag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pcs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7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adish, white w/tops daikon yan hag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 pcs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8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quash, luffa gourd pat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 pcs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9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quash, winter gourd kund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pc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quash, bottle kalaba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 pcs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7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quash, Sayote bebi anda-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 pcs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2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ugar cane, Tup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ft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3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wamp cabbage, kangk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bundle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4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weet potato tips, puntan – kamu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bundle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5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aro leaves, hagun s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 pcs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6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omato, standard tumatis dangku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 pcs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7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omato, cherry &amp; others tomatis diki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 pcs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8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ucchini, summer squa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 pcs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lass C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ROOT CR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#QTY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9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assava, mendio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 root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0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inger w/stem asngut/shon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lb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weet potato, kamu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 pcs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2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aro, Colocasia, sunin aga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 pcs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3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aro, dasheen sunin hap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 pcs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4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aro, xanthosoma sunin honalu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 pcs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5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umeric, mang’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lb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6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Yam bean, Ika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 pcs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7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Yam red, Dagun aga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pcs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8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Yam Spring, 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 pcs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9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Yam white, dagun haya/apa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pc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LASS D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UTS &amp; OTH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#QTY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0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etel nut, Young red/white pugua man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bunch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etel nut, Hard Red/white pugua mahetu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bunch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2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eanuts with stems, kekaguat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bunch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3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natto w/shell, acho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bunch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4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conut w/husk Young man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 pcs.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sectPr>
      <w:type w:val="nextPage"/>
      <w:pgSz w:w="12240" w:h="15840"/>
      <w:pgMar w:left="720" w:right="72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8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sz w:val="18"/>
      <w:szCs w:val="24"/>
    </w:rPr>
  </w:style>
  <w:style w:type="character" w:styleId="BodyTextChar">
    <w:name w:val="Body Text Char"/>
    <w:qFormat/>
    <w:rPr>
      <w:b/>
      <w:bCs/>
      <w:sz w:val="18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808000"/>
      <w:sz w:val="56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hyperlink" Target="tel:(670)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2:05:00Z</dcterms:created>
  <dc:creator>Vic Guerrero</dc:creator>
  <dc:description/>
  <cp:keywords/>
  <dc:language>en-US</dc:language>
  <cp:lastModifiedBy>Jack Ogumoro</cp:lastModifiedBy>
  <cp:lastPrinted>2014-04-16T09:32:00Z</cp:lastPrinted>
  <dcterms:modified xsi:type="dcterms:W3CDTF">2024-05-14T04:39:00Z</dcterms:modified>
  <cp:revision>4</cp:revision>
  <dc:subject/>
  <dc:title>Saipan Agricultural Fair Association</dc:title>
</cp:coreProperties>
</file>